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kern w:val="0"/>
          <w:sz w:val="44"/>
        </w:rPr>
        <w:t>河北水利电力学院党外代表人士人才库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pacing w:val="6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992"/>
        <w:gridCol w:w="1418"/>
        <w:gridCol w:w="142"/>
        <w:gridCol w:w="1275"/>
        <w:gridCol w:w="44"/>
        <w:gridCol w:w="1460"/>
        <w:gridCol w:w="1979"/>
      </w:tblGrid>
      <w:tr>
        <w:trPr>
          <w:trHeight w:val="76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术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悉专业有何专长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学   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系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部门及职务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其他兼职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荣誉称号）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57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82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委统战部意见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57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申请表填写说明</w:t>
      </w:r>
    </w:p>
    <w:p>
      <w:pPr>
        <w:pStyle w:val="Normal"/>
        <w:spacing w:lineRule="exact" w:line="240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/>
          <w:sz w:val="32"/>
        </w:rPr>
        <w:t>为进一步提高表格填写的准确性，现对申请表格中部分栏目的填写作如下说明：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1.“</w:t>
      </w:r>
      <w:r>
        <w:rPr>
          <w:rFonts w:ascii="仿宋_GB2312" w:hAnsi="仿宋_GB2312" w:eastAsia="仿宋_GB2312"/>
          <w:sz w:val="32"/>
        </w:rPr>
        <w:t>籍贯”和“出生地”按现在的行政区划填写，要填写省、市或县的名称，如“河北沧州”、“河北沧县”；直辖市直接填写市名，如“北京”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政治面貌”一栏，加入民主党派的，要求填写加入何党派，其他的填写“无党派”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eastAsia="仿宋_GB2312" w:cs="仿宋" w:ascii="仿宋_GB2312" w:hAnsi="仿宋_GB2312"/>
          <w:sz w:val="32"/>
        </w:rPr>
        <w:t>“</w:t>
      </w:r>
      <w:r>
        <w:rPr>
          <w:rFonts w:ascii="仿宋_GB2312" w:hAnsi="仿宋_GB2312" w:cs="仿宋" w:eastAsia="仿宋_GB2312"/>
          <w:sz w:val="32"/>
        </w:rPr>
        <w:t>照片”一栏，近期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寸正面免冠浅蓝底彩色照片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学历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学位”一栏，学历应填写接受相应教育的最高学历，学历学位情况一栏中分上下两行填写；“毕业院校系及专业”填写与学历相对应的毕业院校、系和专业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获奖情况（荣誉称号）”一栏，填写内容包括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_GB2312" w:hAnsi="仿宋_GB2312" w:eastAsia="仿宋_GB2312"/>
          <w:sz w:val="32"/>
        </w:rPr>
        <w:t>或社会上颁发的荣誉称号、参加专业比赛及科研（学术）活动所获奖次等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6.“</w:t>
      </w:r>
      <w:r>
        <w:rPr>
          <w:rFonts w:ascii="仿宋_GB2312" w:hAnsi="仿宋_GB2312" w:eastAsia="仿宋_GB2312"/>
          <w:sz w:val="32"/>
        </w:rPr>
        <w:t>推荐单位意见”栏要填写“同意推荐”字样，并加盖呈报单位公章，填报日期应与报送时间一致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此表及说明正反面打印，一式两份，一份由申请单位留存，一份由党委统战部留存。</w:t>
      </w:r>
    </w:p>
    <w:sectPr>
      <w:type w:val="nextPage"/>
      <w:pgSz w:w="11906" w:h="16838"/>
      <w:pgMar w:left="136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3:00Z</dcterms:created>
  <dc:creator>tengyuxi</dc:creator>
  <dc:description/>
  <cp:keywords/>
  <dc:language>en-US</dc:language>
  <cp:lastModifiedBy>周真</cp:lastModifiedBy>
  <dcterms:modified xsi:type="dcterms:W3CDTF">2018-05-23T02:42:00Z</dcterms:modified>
  <cp:revision>23</cp:revision>
  <dc:subject/>
  <dc:title>非中共代表人物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