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before="0" w:after="28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河北水利电力学院统战人士联谊会会员申请</w:t>
      </w:r>
      <w:r>
        <w:rPr/>
        <w:t>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"/>
        <w:gridCol w:w="1079"/>
        <w:gridCol w:w="1164"/>
        <w:gridCol w:w="851"/>
        <w:gridCol w:w="1419"/>
        <w:gridCol w:w="886"/>
        <w:gridCol w:w="1080"/>
        <w:gridCol w:w="322"/>
        <w:gridCol w:w="1920"/>
      </w:tblGrid>
      <w:tr>
        <w:trPr>
          <w:trHeight w:val="78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照片</w:t>
            </w:r>
          </w:p>
        </w:tc>
      </w:tr>
      <w:tr>
        <w:trPr>
          <w:trHeight w:val="780" w:hRule="atLeast"/>
        </w:trPr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参加小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电子信箱                         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誉称号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外学习及主要工作经历（标明起始年月）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成果与获奖情况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字</w:t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日期</w:t>
            </w:r>
          </w:p>
        </w:tc>
        <w:tc>
          <w:tcPr>
            <w:tcW w:w="3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长审批意见</w:t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日期</w:t>
            </w:r>
          </w:p>
        </w:tc>
        <w:tc>
          <w:tcPr>
            <w:tcW w:w="3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请表填写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提高表格填写的准确性，现对申请表格中部分栏目的填写作如下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籍贯”按现在的行政区划填写，要填写省、市或县的名称，如“河北沧州”、“河北沧县”；直辖市直接填写市名，如“北京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政治面貌”一栏，加入党派的，要求填写加入何党派，其他的填写“无党派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拟参加小组”一栏，按统战类型填写民主党派小组、党外知识分子小组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国和归国留学人员小组。有多重身份者，可跨小组参加活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照片”一栏，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正面免冠浅蓝底彩色照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”一栏，学历应填写接受相应教育的最高学历与学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社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荣誉称号”一栏，填写内容包括学校或社会上颁发的荣誉称号、参加专业比赛及科研（学术）活动所获奖次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内外学习及主要工作经历”一栏，起止时间由大学阶段至现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此表及说明正反面打印，交至党委统战部。</w:t>
      </w:r>
    </w:p>
    <w:sectPr>
      <w:type w:val="nextPage"/>
      <w:pgSz w:w="11906" w:h="16838"/>
      <w:pgMar w:left="108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8:00Z</dcterms:created>
  <dc:creator>王薇</dc:creator>
  <dc:description/>
  <cp:keywords/>
  <dc:language>en-US</dc:language>
  <cp:lastModifiedBy>周真</cp:lastModifiedBy>
  <dcterms:modified xsi:type="dcterms:W3CDTF">2018-06-25T00:42:00Z</dcterms:modified>
  <cp:revision>37</cp:revision>
  <dc:subject/>
  <dc:title>内蒙古医科大学归国人员同学会暨</dc:title>
</cp:coreProperties>
</file>