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政法厅函[2016]2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政法厅函[2016]2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开展第二届青少年学生法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优秀多媒体课件资源征集活动的通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省、自治区、直辖市教育厅（教委），各计划单列市教育局，新疆生产建设兵团教育局，部属各高等学校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深入贯彻党的十八大和十八届三中、四中、五中全会精神，落实“七五”普法规划，推进青少年法治教育工作，丰富、创新青少年法治教育的内容与形式，征集优秀教育资源，经研究，决定开展第二届青少年学生法治教育优秀多媒体课件资源征集活动。现将有关要求通知如下：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活动目的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充分调动各级各类学校、教师及有关方面开展青少年法治教育工作的积极性，凝聚、丰富优质法治教育资源，为广大中小学校开展法治教育提供支持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征集范围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级各类学校、有关教育机构，教师、高校学生及对青少年法治教育有研究和实践的社会组织和个人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征集内容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适用于中小学教育教学的法治教育微课程视频及其配套课件、教案等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相关要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作品须注重弘扬社会主义法治理念，主题突出鲜明，专业知识无错误偏差，具有较强的针对性、时效性；教育方式、教学手段和表现形式符合本年龄段学生的认知特点和接受能力，生动活泼，紧贴学生的生活实际；适应中小学课堂教学需要，具有较强的参考和借鉴价值，能够直接或间接应用于教学实践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征集的作品按适用对象的年级分组，分为小学低年级组（</w:t>
      </w:r>
      <w:r>
        <w:rPr>
          <w:rFonts w:eastAsia="华文仿宋" w:cs="华文仿宋" w:ascii="华文仿宋" w:hAnsi="华文仿宋"/>
          <w:sz w:val="30"/>
          <w:szCs w:val="30"/>
        </w:rPr>
        <w:t>1-2</w:t>
      </w:r>
      <w:r>
        <w:rPr>
          <w:rFonts w:ascii="华文仿宋" w:hAnsi="华文仿宋" w:cs="华文仿宋" w:eastAsia="华文仿宋"/>
          <w:sz w:val="30"/>
          <w:szCs w:val="30"/>
        </w:rPr>
        <w:t>年级）、小学高年级组（</w:t>
      </w:r>
      <w:r>
        <w:rPr>
          <w:rFonts w:eastAsia="华文仿宋" w:cs="华文仿宋" w:ascii="华文仿宋" w:hAnsi="华文仿宋"/>
          <w:sz w:val="30"/>
          <w:szCs w:val="30"/>
        </w:rPr>
        <w:t>3-6</w:t>
      </w:r>
      <w:r>
        <w:rPr>
          <w:rFonts w:ascii="华文仿宋" w:hAnsi="华文仿宋" w:cs="华文仿宋" w:eastAsia="华文仿宋"/>
          <w:sz w:val="30"/>
          <w:szCs w:val="30"/>
        </w:rPr>
        <w:t>年级）、初中组、高中组（含中职）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作品类型为微课程授课视频，使用录课软件制作。提交的作品时长为</w:t>
      </w:r>
      <w:r>
        <w:rPr>
          <w:rFonts w:eastAsia="华文仿宋" w:cs="华文仿宋" w:ascii="华文仿宋" w:hAnsi="华文仿宋"/>
          <w:sz w:val="30"/>
          <w:szCs w:val="30"/>
        </w:rPr>
        <w:t>10-15</w:t>
      </w:r>
      <w:r>
        <w:rPr>
          <w:rFonts w:ascii="华文仿宋" w:hAnsi="华文仿宋" w:cs="华文仿宋" w:eastAsia="华文仿宋"/>
          <w:sz w:val="30"/>
          <w:szCs w:val="30"/>
        </w:rPr>
        <w:t>分钟，除此之外，也可包括配套的</w:t>
      </w:r>
      <w:r>
        <w:rPr>
          <w:rFonts w:eastAsia="华文仿宋" w:cs="华文仿宋" w:ascii="华文仿宋" w:hAnsi="华文仿宋"/>
          <w:sz w:val="30"/>
          <w:szCs w:val="30"/>
        </w:rPr>
        <w:t>PPT</w:t>
      </w:r>
      <w:r>
        <w:rPr>
          <w:rFonts w:ascii="华文仿宋" w:hAnsi="华文仿宋" w:cs="华文仿宋" w:eastAsia="华文仿宋"/>
          <w:sz w:val="30"/>
          <w:szCs w:val="30"/>
        </w:rPr>
        <w:t>、教案、其他课件等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作品应具有独创性，不得有任何知识产权方面的争议；不得出现商业性广告或者任何商业链接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作品的奖励与使用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参赛作品经专家初步评审后，遴选一批优秀作品在教育部全国青少年普法网（以下简称普法网）上展示。最终获奖作品，将根据展示作品的制作水平、认可程度、教学效果等因素，通过专家评审、网络投票等方式综合评定产生。提交参赛作品即视为作者许可第三方免费下载使用其参赛作品。作者保留作品署名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工作要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地要做好此项活动的宣传和组织工作，结合活动要求，积极组织有关单位与个人参与活动。有关高校要切实重视此项活动，动员和组织有关专业的师生参加，积极参与青少年法治教育工作。</w:t>
      </w:r>
    </w:p>
    <w:p>
      <w:pPr>
        <w:pStyle w:val="Normal"/>
        <w:spacing w:lineRule="exact" w:line="6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此项活动由教育部全国教育系统普法领导小组办公室（教育部政策法规司）统一组织，普法网承办。参赛作品统一通过普法网（</w:t>
      </w:r>
      <w:hyperlink r:id="rId4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www.qspfw.edu.cn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）上传。上传开始时间为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016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年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9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月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1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日，上传截止日期为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016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年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10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月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1</w:t>
        </w:r>
      </w:hyperlink>
      <w:r>
        <w:rPr>
          <w:rFonts w:ascii="华文仿宋" w:hAnsi="华文仿宋" w:cs="华文仿宋" w:eastAsia="华文仿宋"/>
          <w:sz w:val="30"/>
          <w:szCs w:val="30"/>
        </w:rPr>
        <w:t>日，参赛作品具体标准与报送要求，可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底见普法网相关公告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胡锐（教育部全国青少年普法网）：</w:t>
      </w:r>
      <w:r>
        <w:rPr>
          <w:rFonts w:eastAsia="华文仿宋" w:cs="华文仿宋" w:ascii="华文仿宋" w:hAnsi="华文仿宋"/>
          <w:sz w:val="30"/>
          <w:szCs w:val="30"/>
        </w:rPr>
        <w:t>010-88819626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孙亚娟（教育部全国青少年普法网），</w:t>
      </w:r>
      <w:r>
        <w:rPr>
          <w:rFonts w:eastAsia="华文仿宋" w:cs="华文仿宋" w:ascii="华文仿宋" w:hAnsi="华文仿宋"/>
          <w:sz w:val="30"/>
          <w:szCs w:val="30"/>
        </w:rPr>
        <w:t>010-88819614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翟刚学（教育部普法办）：</w:t>
      </w:r>
      <w:r>
        <w:rPr>
          <w:rFonts w:eastAsia="华文仿宋" w:cs="华文仿宋" w:ascii="华文仿宋" w:hAnsi="华文仿宋"/>
          <w:sz w:val="30"/>
          <w:szCs w:val="30"/>
        </w:rPr>
        <w:t>01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66097553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基础二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5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footerReference w:type="first" r:id="rId6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6-05-25T09:26:00Z</cp:lastPrinted>
  <dcterms:modified xsi:type="dcterms:W3CDTF">2016-05-26T00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